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 Zu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</w:t>
      </w:r>
    </w:p>
    <w:p>
      <w:pPr>
        <w:pStyle w:val="Normal"/>
        <w:pBdr>
          <w:bottom w:val="single" w:sz="2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Z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ion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eshandelsakademie Waidhofen/Yb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ksteinerstraße 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40 Waidhofen/Ybbs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t, am ...................................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zur Reife- und Diplomprüf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</w:rPr>
        <w:t>Schulischer Werdegang:</w:t>
      </w:r>
      <w:r>
        <w:rPr>
          <w:rFonts w:cs="Arial" w:ascii="Arial" w:hAnsi="Arial"/>
        </w:rPr>
        <w:tab/>
        <w:t>….-….: Volksschule …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.-….: Hauptschule …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.-….: Bundeshandelsakademie Waidhofen/Yb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elde mich zur Reife- und Diplomprüfung im Haupttermin 2022 an und wäh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nte 1 oder Variante 2 oder Variant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lausurprüfungen:</w:t>
      </w:r>
      <w:r>
        <w:rPr>
          <w:rFonts w:cs="Arial" w:ascii="Arial" w:hAnsi="Arial"/>
        </w:rPr>
        <w:tab/>
        <w:t>Deutsch (Lehrername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triebswirtschaftliche Fachklausur (Lehrername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lisch (Lehrer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rFonts w:ascii="Arial" w:hAnsi="Arial" w:cs="Arial"/>
        </w:rPr>
      </w:pPr>
      <w:r>
        <w:rPr>
          <w:rFonts w:cs="Arial" w:ascii="Arial" w:hAnsi="Arial"/>
          <w:b/>
        </w:rPr>
        <w:t>Mündliche Prüfungen:</w:t>
      </w:r>
      <w:r>
        <w:rPr>
          <w:rFonts w:cs="Arial" w:ascii="Arial" w:hAnsi="Arial"/>
        </w:rPr>
        <w:tab/>
        <w:t>Schwerpunktfach: Betriebswirtschaftliches Kolloquium vertiefend aus  ........................................(Lehrername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hlfach (Lehrername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loquium aus Französisch (Lehrer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 Zu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1:00Z</dcterms:created>
  <dc:creator>bjelica</dc:creator>
  <dc:description/>
  <cp:keywords/>
  <dc:language>en-US</dc:language>
  <cp:lastModifiedBy>Mag. Alexandra Bruckner</cp:lastModifiedBy>
  <cp:lastPrinted>2015-10-29T20:23:00Z</cp:lastPrinted>
  <dcterms:modified xsi:type="dcterms:W3CDTF">2021-08-09T07:08:00Z</dcterms:modified>
  <cp:revision>3</cp:revision>
  <dc:subject/>
  <dc:title>Vorname Zuname</dc:title>
</cp:coreProperties>
</file>